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者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辉煌江湖的守护者与温柔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御者之妻虽然没有直接参与到战斗和权谋之中，但她们却是江湖中的重要一环。他们不仅要维持家庭的稳定，还要支持丈夫的江湖事业。在这个充满刀光剑影、血雨腥风的世界里，他们以柔弱换取了无数人的尊敬与爱戴。</w:t>
      </w:r>
      <w:r>
        <w:rPr>
          <w:sz w:val="32"/>
          <w:szCs w:val="32"/>
        </w:rPr>
        <w:t>&lt;/p&gt;&lt;p&gt;&lt;img src="/static-img/WPx8g1zYKOh2Tm4VxC8uWXClRS9NGMy5p9GPWAtc4_9w8hB8AIprQ5tb1bSiKXmG.png"&gt;&lt;/p&gt;&lt;p&gt;</w:t>
      </w:r>
      <w:r>
        <w:rPr>
          <w:sz w:val="32"/>
          <w:szCs w:val="32"/>
        </w:rPr>
        <w:t>御者之妻通常来自于不同的社会阶层，有的是出身名门望族，有的是平凡百姓。她们之间最大的共同点就是对丈夫无尽的支持与忠诚。无论是战场上的胜利还是失败，她们总能以坚韧不拔的心态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林家的女子，她是山西的一个小村庄里的女儿。她的丈夫是一位武艺高强的小霸王，经常因为某些恩怨而离开家乡深入山林。他每次回来时，都带着更多的人气和财富，而她则默默地在后方为他加油打气。她用自己的智慧管理好家中的农田，使得家族逐渐变得富足。而当外界威胁临近时，她也能够迅速组织起村民们一起抵抗侵略，用她的温柔心灵赢得了众人的一致赞扬。</w:t>
      </w:r>
      <w:r>
        <w:rPr>
          <w:sz w:val="32"/>
          <w:szCs w:val="32"/>
        </w:rPr>
        <w:t>&lt;/p&gt;&lt;p&gt;&lt;img src="/static-img/NuxkDw9zBx0vCxhmcumzkXClRS9NGMy5p9GPWAtc4_9O5nCaLAl2DXRjYiXfJOjo.png"&gt;&lt;/p&gt;&lt;p&gt;</w:t>
      </w:r>
      <w:r>
        <w:rPr>
          <w:sz w:val="32"/>
          <w:szCs w:val="32"/>
        </w:rPr>
        <w:t>除了日常生活中的辛勤劳动，御者之妻还需处理各种复杂的人际关系。她们需要通过自己的智慧和手腕来调解夫君之间可能出现的问题，同时保持自己在江湖中的威信。这一点可以从历史上著名的一位“御者之妻”——慈禧太后的故事中得到体现。当慈禧太后掌握大权后，她并没有让人们失望，而是在很多方面发挥出了她的贤明。此外，她还设立了一系列救济机构，如慈善院等，以帮助那些贫困或者受灾的人群，这些举措极大地提高了她在民间的地位，也证明了她作为“御者之妻”的另一重身份——一个有远见卓识且关怀人民的大皇帝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御者之妻也不乏悲剧。例如，那个时代由于多种原因，如战争、疾病或意外事件，一些男子往往无法回归家庭，因此留下了许多寡妇。这些寡妇有的选择重新开始新的生活，有的则依靠子女继续前行。而对于那些不能成为真正主人的女性来说，无论她们过去曾经是什么样的角色，只能被世人遗忘，最终只能成为历史的一个小插曲。</w:t>
      </w:r>
      <w:r>
        <w:rPr>
          <w:sz w:val="32"/>
          <w:szCs w:val="32"/>
        </w:rPr>
        <w:t>&lt;/p&gt;&lt;p&gt;&lt;img src="/static-img/fs6-9FnJV-b7XlUfTWiCIXClRS9NGMy5p9GPWAtc4_9O5nCaLAl2DXRjYiXfJOjo.png"&gt;&lt;/p&gt;&lt;p&gt;</w:t>
      </w:r>
      <w:r>
        <w:rPr>
          <w:sz w:val="32"/>
          <w:szCs w:val="32"/>
        </w:rPr>
        <w:t>尽管如此，“御者之妻”这一称呼仍然代表着一种精神：即使身处逆境，也能勇敢地面对，将自我价值发挥到极致，为家庭乃至整个社会带来正面的影响。这一传统精神至今仍被广泛传颂，是我们现代女性追求独立、自强不息精神所借鉴的地方。在这片繁华与艰苦相结合的大陆上，“御者之妻”的形象将永远铭刻在我们的记忆中，因为她们既不是普通英雄，更不是普通人物，而是一道亮丽而坚韧不拔的风景线。</w:t>
      </w:r>
      <w:r>
        <w:rPr>
          <w:sz w:val="32"/>
          <w:szCs w:val="32"/>
        </w:rPr>
        <w:t>&lt;/p&gt;&lt;p&gt;&lt;a href = "/doc/576075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辉煌江湖的守护者与温柔心灵</w:t>
      </w:r>
      <w:r>
        <w:rPr>
          <w:sz w:val="32"/>
          <w:szCs w:val="32"/>
        </w:rPr>
        <w:t>.doc" rel="alternate" download="576075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辉煌江湖的守护者与温柔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